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Alternate class arrangements made on 15/02/2024 for CSE dep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4:00:00Z</dcterms:created>
  <dc:creator>MANJULA</dc:creator>
  <dc:description/>
  <cp:keywords/>
  <dc:language>en-US</dc:language>
  <cp:lastModifiedBy>MANJULA</cp:lastModifiedBy>
  <cp:lastPrinted>2024-02-10T09:31:00Z</cp:lastPrinted>
  <dcterms:modified xsi:type="dcterms:W3CDTF">2024-02-10T06:59:00Z</dcterms:modified>
  <cp:revision>1</cp:revision>
  <dc:subject/>
  <dc:title/>
</cp:coreProperties>
</file>