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N Shankara Adyanthaya Memorial English Medium High School, Nitt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ual Day Celebrations 2023-2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 16/12/2023, Saturda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 7.30 a.m to 8.30 p.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G to Class IV Stage Rehearsal: 13/12/2023, Thursday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lass V to X Stage Rehearsal: 14/12/2023, Friday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ate: 20/11/2023</w:t>
        <w:tab/>
        <w:tab/>
        <w:tab/>
        <w:tab/>
        <w:tab/>
        <w:tab/>
        <w:t>Mrs Radha Prabhu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lace: Nitte</w:t>
        <w:tab/>
        <w:tab/>
        <w:tab/>
        <w:tab/>
        <w:tab/>
        <w:tab/>
        <w:tab/>
        <w:t>Principal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6:04Z</dcterms:created>
  <dc:creator/>
  <dc:description/>
  <dc:language>en-US</dc:language>
  <cp:lastModifiedBy/>
  <dcterms:modified xsi:type="dcterms:W3CDTF">2023-11-20T04:25:41Z</dcterms:modified>
  <cp:revision>2</cp:revision>
  <dc:subject/>
  <dc:title/>
</cp:coreProperties>
</file>