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SEMESTER – ‘C’ SECTION         </w:t>
        <w:tab/>
        <w:tab/>
        <w:tab/>
        <w:tab/>
        <w:t xml:space="preserve">         </w:t>
        <w:tab/>
        <w:tab/>
        <w:t>Class Room : Sowparnik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977"/>
        <w:gridCol w:w="1275"/>
        <w:gridCol w:w="1134"/>
        <w:gridCol w:w="426"/>
        <w:gridCol w:w="992"/>
        <w:gridCol w:w="1559"/>
        <w:gridCol w:w="1489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ch Bre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/ Bridge Course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ass Advisor :  Dr. Surendra Shet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2272"/>
        <w:gridCol w:w="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tructures with Algorith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Prathw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Database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Raksha Puth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uter Organization and Archite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O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Sharath K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ematical Foundation for Computer App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F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s. Ashwini K.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oftware Engineering and Te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Keerthi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Research Methodology and Publication Eth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MP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urendra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tructures with Algorithm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,AK,KS,SK,PR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Database System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,SBS,BR,MG,HA,KS,RP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SEMESTER – ‘A’ SECTION         </w:t>
        <w:tab/>
        <w:tab/>
        <w:tab/>
        <w:tab/>
        <w:t xml:space="preserve">         </w:t>
        <w:tab/>
        <w:tab/>
        <w:tab/>
        <w:t>Class Room : EDC101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1285"/>
        <w:gridCol w:w="1285"/>
        <w:gridCol w:w="1285"/>
        <w:gridCol w:w="571"/>
        <w:gridCol w:w="1370"/>
        <w:gridCol w:w="914"/>
        <w:gridCol w:w="1142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unch Break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Sowparnik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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LA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lass Advisor :  Dr. Mangala Shetty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418"/>
        <w:gridCol w:w="2272"/>
        <w:gridCol w:w="7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ificial Intelligence and Machine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ngala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Balachandra R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 Computing &amp; Application Development (Elective – 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C &amp; 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Prathw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3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ock Chain Technology/Network &amp; Cyber Security (Elective – I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BCT/NW&amp;C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Keerthi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Sharath K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1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loud Computing &amp; Big Data Analytics/Industrial &amp; Medical IoT (Elective – 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C &amp; BDA/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&amp; MIo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ngala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poorthi B. Sh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/ S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rtificial Intelligence and Machine Learning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,SBS,AM,HA,SK,KS,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 Lab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,AK,PS,KS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matha Bali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B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SEMESTER – ‘B’ SECTION         </w:t>
        <w:tab/>
        <w:tab/>
        <w:tab/>
        <w:t xml:space="preserve">Class Room : MCA Seminar Hall (SH)/LH003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701"/>
        <w:gridCol w:w="1276"/>
        <w:gridCol w:w="425"/>
        <w:gridCol w:w="1276"/>
        <w:gridCol w:w="1276"/>
        <w:gridCol w:w="850"/>
      </w:tblGrid>
      <w:tr>
        <w:trPr>
          <w:trHeight w:val="1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065</wp:posOffset>
                      </wp:positionV>
                      <wp:extent cx="560070" cy="593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 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C &amp; 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nch Brea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Sowpar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0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C&amp;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003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 &amp; BDA (EDC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&amp; MIoT (0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C &amp; 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 &amp; 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W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H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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LAB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BCT(EDC101)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W &amp; CS (0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lass Advisor : Mr. Balchandra Rao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1417"/>
        <w:gridCol w:w="2126"/>
        <w:gridCol w:w="1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urse Cod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Course Title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cul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tificial Intelligence and Machine 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matha Bali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Balachandra Ra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ile Computing &amp; Application Development (Elective – I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MC &amp; 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. Ashwini K.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3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lock Chain Technology/Network &amp; Cyber Security (Elective – I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BCT/NW&amp;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Keerthi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r. Sharath K 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1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loud Computing &amp; Big Data Analytics/Industrial &amp; Medical IoT (Elective – 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C &amp; BDA/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&amp; 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r. Mangala Shetty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Spoorthi B. Shet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/SB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rtificial Intelligence and Machine Learning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I &amp; ML Lab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,SBS,AM,HA,SK,KS,R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vanced Web Technologies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WT Lab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,AK,PS,KS,AK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MCA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 Project L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Mamatha Bali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B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45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Time Table Committee</w:t>
      <w:tab/>
      <w:tab/>
      <w:tab/>
      <w:tab/>
      <w:tab/>
      <w:tab/>
      <w:tab/>
      <w:tab/>
      <w:t>Dr. Mamatha Balipa</w:t>
    </w:r>
  </w:p>
  <w:p>
    <w:pPr>
      <w:pStyle w:val="Normal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ab/>
      <w:tab/>
      <w:tab/>
      <w:tab/>
      <w:tab/>
      <w:tab/>
      <w:tab/>
      <w:tab/>
      <w:tab/>
      <w:t xml:space="preserve">  Professor &amp; Head</w:t>
    </w:r>
  </w:p>
  <w:p>
    <w:pPr>
      <w:pStyle w:val="Footer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mbria" w:cs="Cambria"/>
        <w:color w:val="153357"/>
        <w:sz w:val="16"/>
      </w:rPr>
    </w:pPr>
    <w:r>
      <w:rPr>
        <w:lang w:val="en-US" w:eastAsia="en-US"/>
      </w:rPr>
      <w:drawing>
        <wp:inline distT="0" distB="0" distL="0" distR="0">
          <wp:extent cx="5541010" cy="6953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color w:val="153357"/>
      </w:rPr>
    </w:pPr>
    <w:r>
      <w:rPr>
        <w:rFonts w:eastAsia="Cambria" w:cs="Cambria" w:ascii="Cambria" w:hAnsi="Cambria"/>
        <w:color w:val="153357"/>
      </w:rPr>
      <w:t>(An off-Campus Institution of NITTE (DEEMED TO BE UNIVERSITY), MANGALORE)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Cambria" w:hAnsi="Cambria" w:cs="Calibri"/>
        <w:b/>
        <w:b/>
        <w:sz w:val="48"/>
      </w:rPr>
    </w:pPr>
    <w:r>
      <w:rPr>
        <w:rFonts w:cs="Calibri" w:ascii="Cambria" w:hAnsi="Cambria"/>
        <w:b/>
        <w:sz w:val="48"/>
      </w:rPr>
      <w:t>Department of MCA</w:t>
    </w:r>
  </w:p>
  <w:p>
    <w:pPr>
      <w:pStyle w:val="Header"/>
      <w:rPr/>
    </w:pPr>
    <w:r>
      <w:rPr/>
      <w:tab/>
      <w:tab/>
      <w:t>03-11-2023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mbria" w:ascii="Cambria" w:hAnsi="Cambria"/>
        <w:b/>
        <w:sz w:val="28"/>
        <w:szCs w:val="28"/>
        <w:u w:val="single"/>
      </w:rPr>
      <w:t>THEORY - TIME TABLE – ODD SEMESTER 2023 -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42:00Z</dcterms:created>
  <dc:creator>Admin</dc:creator>
  <dc:description/>
  <cp:keywords/>
  <dc:language>en-US</dc:language>
  <cp:lastModifiedBy>HoD MCA</cp:lastModifiedBy>
  <cp:lastPrinted>2023-10-16T11:34:00Z</cp:lastPrinted>
  <dcterms:modified xsi:type="dcterms:W3CDTF">2023-11-03T03:44:00Z</dcterms:modified>
  <cp:revision>4</cp:revision>
  <dc:subject/>
  <dc:title/>
</cp:coreProperties>
</file>