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32"/>
        </w:rPr>
        <w:t>Dish Program – to host Gala Dinner for all the participants and entire team of K. Ullas Kamath Center on 13, February 20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00:00Z</dcterms:created>
  <dc:creator>Manjula</dc:creator>
  <dc:description/>
  <dc:language>en-US</dc:language>
  <cp:lastModifiedBy>Manjula</cp:lastModifiedBy>
  <dcterms:modified xsi:type="dcterms:W3CDTF">2023-01-24T04:03:00Z</dcterms:modified>
  <cp:revision>1</cp:revision>
  <dc:subject/>
  <dc:title/>
</cp:coreProperties>
</file>