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IN" w:eastAsia="en-US" w:bidi="kn-IN"/>
        </w:rPr>
      </w:pPr>
      <w:r>
        <w:rPr>
          <w:rFonts w:cs="Comic Sans MS" w:ascii="Comic Sans MS" w:hAnsi="Comic Sans MS"/>
          <w:b/>
          <w:sz w:val="16"/>
          <w:szCs w:val="16"/>
          <w:lang w:val="en-IN" w:eastAsia="en-US" w:bidi="kn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14425</wp:posOffset>
                </wp:positionH>
                <wp:positionV relativeFrom="paragraph">
                  <wp:posOffset>78105</wp:posOffset>
                </wp:positionV>
                <wp:extent cx="7639050" cy="1338580"/>
                <wp:effectExtent l="1016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0" cy="1338480"/>
                        </a:xfrm>
                        <a:prstGeom prst="leftRightArrow">
                          <a:avLst>
                            <a:gd name="adj1" fmla="val 72241"/>
                            <a:gd name="adj2" fmla="val 9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87.75pt;margin-top:6.15pt;width:601.45pt;height:105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on 16</w:t>
      </w:r>
      <w:r>
        <w:rPr>
          <w:rFonts w:cs="Algerian" w:ascii="Algerian" w:hAnsi="Algerian"/>
          <w:b/>
          <w:sz w:val="56"/>
          <w:szCs w:val="56"/>
          <w:vertAlign w:val="superscript"/>
        </w:rPr>
        <w:t>TH</w:t>
      </w:r>
      <w:r>
        <w:rPr>
          <w:rFonts w:cs="Algerian" w:ascii="Algerian" w:hAnsi="Algerian"/>
          <w:b/>
          <w:sz w:val="56"/>
          <w:szCs w:val="56"/>
        </w:rPr>
        <w:t xml:space="preserve"> april, 2020    </w:t>
      </w:r>
      <w:r>
        <w:rPr>
          <w:rFonts w:cs="Algerian" w:ascii="Algerian" w:hAnsi="Algerian"/>
          <w:b/>
          <w:sz w:val="36"/>
          <w:szCs w:val="36"/>
        </w:rPr>
        <w:t>(thursda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32"/>
          <w:szCs w:val="32"/>
        </w:rPr>
        <w:tab/>
        <w:t>Time: 9 a.m. to 4 p.m. @</w:t>
      </w:r>
      <w:r>
        <w:rPr>
          <w:rFonts w:cs="Arial Black" w:ascii="Arial Black" w:hAnsi="Arial Black"/>
        </w:rPr>
        <w:t xml:space="preserve"> </w:t>
      </w:r>
      <w:r>
        <w:rPr>
          <w:rFonts w:cs="Bernard MT Condensed" w:ascii="Bernard MT Condensed" w:hAnsi="Bernard MT Condensed"/>
          <w:sz w:val="28"/>
          <w:szCs w:val="28"/>
        </w:rPr>
        <w:t>N.M.A.M. I.T., NIT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Participants: </w:t>
      </w:r>
      <w:r>
        <w:rPr>
          <w:rFonts w:cs="Comic Sans MS" w:ascii="Comic Sans MS" w:hAnsi="Comic Sans MS"/>
          <w:b/>
          <w:bCs/>
          <w:sz w:val="32"/>
          <w:szCs w:val="32"/>
        </w:rPr>
        <w:t>UG projects of outgoing NMAMITians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IN" w:eastAsia="en-US" w:bidi="kn-IN"/>
        </w:rPr>
      </w:pPr>
      <w:r>
        <w:rPr>
          <w:rFonts w:cs="Arial Black" w:ascii="Arial Black" w:hAnsi="Arial Black"/>
          <w:sz w:val="28"/>
          <w:szCs w:val="28"/>
          <w:lang w:val="en-IN" w:eastAsia="en-US" w:bidi="k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109855</wp:posOffset>
                </wp:positionV>
                <wp:extent cx="5229225" cy="2807970"/>
                <wp:effectExtent l="5715" t="5080" r="81280" b="81915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808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39pt;margin-top:8.65pt;width:411.7pt;height:221.0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93675</wp:posOffset>
                </wp:positionV>
                <wp:extent cx="1068705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5.25pt;mso-wrap-distance-left:9.05pt;mso-wrap-distance-right:9.05pt;mso-wrap-distance-top:0pt;mso-wrap-distance-bottom:0pt;margin-top:15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16.55pt;width:68.1pt;height:16.45pt;mso-wrap-style:none;v-text-anchor:middle;mso-position-vertical:top" type="_x0000_t136">
                            <v:path textpathok="t"/>
                            <v:textpath on="t" fitshape="t" string="Inauguration: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655</wp:posOffset>
                </wp:positionH>
                <wp:positionV relativeFrom="paragraph">
                  <wp:posOffset>193675</wp:posOffset>
                </wp:positionV>
                <wp:extent cx="2618740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IN"/>
                              </w:rPr>
                              <w:t>SADANANDA  @ 9:3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25.25pt;mso-wrap-distance-left:9.05pt;mso-wrap-distance-right:9.05pt;mso-wrap-distance-top:0pt;mso-wrap-distance-bottom:0pt;margin-top:15.2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IN"/>
                        </w:rPr>
                        <w:t>SADANANDA  @ 9:3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6.55pt;width:68.1pt;height:16.45pt;mso-wrap-style:none;v-text-anchor:middle;mso-position-vertical:top" type="_x0000_t136">
            <v:path textpathok="t"/>
            <v:textpath on="t" fitshape="t" string="Inauguration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71575</wp:posOffset>
                </wp:positionH>
                <wp:positionV relativeFrom="paragraph">
                  <wp:posOffset>35560</wp:posOffset>
                </wp:positionV>
                <wp:extent cx="2295525" cy="2667635"/>
                <wp:effectExtent l="223520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667600"/>
                        </a:xfrm>
                        <a:prstGeom prst="cloudCallout">
                          <a:avLst>
                            <a:gd name="adj1" fmla="val -143888"/>
                            <a:gd name="adj2" fmla="val 13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auhaus 93" w:hAnsi="Bauhaus 93" w:eastAsia="Times New Roman" w:cs="Bauhaus 93"/>
                                <w:color w:val="auto"/>
                                <w:lang w:val="en-US" w:bidi="ar-SA"/>
                              </w:rPr>
                              <w:t>Evaluation by External Expe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Cs/>
                                <w:rFonts w:ascii="Forte" w:hAnsi="Forte" w:eastAsia="Times New Roman" w:cs="Forte"/>
                                <w:color w:val="auto"/>
                                <w:lang w:val="en-US" w:bidi="ar-SA"/>
                              </w:rPr>
                              <w:t>10% marks for SEE of Proj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2.25pt;margin-top:2.8pt;width:180.7pt;height:21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auhaus 93" w:hAnsi="Bauhaus 93" w:eastAsia="Times New Roman" w:cs="Bauhaus 93"/>
                          <w:color w:val="auto"/>
                          <w:lang w:val="en-US" w:bidi="ar-SA"/>
                        </w:rPr>
                        <w:t>Evaluation by External Expe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Cs/>
                          <w:rFonts w:ascii="Forte" w:hAnsi="Forte" w:eastAsia="Times New Roman" w:cs="Forte"/>
                          <w:color w:val="auto"/>
                          <w:lang w:val="en-US" w:bidi="ar-SA"/>
                        </w:rPr>
                        <w:t>10% marks for SEE of Proje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5370</wp:posOffset>
                </wp:positionH>
                <wp:positionV relativeFrom="paragraph">
                  <wp:posOffset>130810</wp:posOffset>
                </wp:positionV>
                <wp:extent cx="446405" cy="95250"/>
                <wp:effectExtent l="5715" t="762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95400"/>
                        </a:xfrm>
                        <a:prstGeom prst="rightArrow">
                          <a:avLst>
                            <a:gd name="adj1" fmla="val 50000"/>
                            <a:gd name="adj2" fmla="val 11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3.1pt;margin-top:10.3pt;width:35.1pt;height: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mpact" w:cs="Impact" w:ascii="Impact" w:hAnsi="Impact"/>
          <w:sz w:val="28"/>
          <w:szCs w:val="28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 w:eastAsia="en-US" w:bidi="kn-IN"/>
        </w:rPr>
      </w:pPr>
      <w:r>
        <w:rPr>
          <w:rFonts w:cs="Century Gothic" w:ascii="Century Gothic" w:hAnsi="Century Gothic"/>
          <w:sz w:val="28"/>
          <w:szCs w:val="28"/>
          <w:lang w:val="fr-FR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705</wp:posOffset>
                </wp:positionH>
                <wp:positionV relativeFrom="paragraph">
                  <wp:posOffset>12065</wp:posOffset>
                </wp:positionV>
                <wp:extent cx="4742815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Outstanding Best Project of the Year Award in Each St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</w:rPr>
                              <w:t>Commendation &amp; consolation prizes in all Discip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36.7pt;mso-wrap-distance-left:9.05pt;mso-wrap-distance-right:9.05pt;mso-wrap-distance-top:0pt;mso-wrap-distance-bottom:0pt;margin-top:0.9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Outstanding Best Project of the Year Award in Each Str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</w:rPr>
                        <w:t>Commendation &amp; consolation prizes in all Disciplines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 w:eastAsia="en-US" w:bidi="kn-IN"/>
        </w:rPr>
      </w:pPr>
      <w:r>
        <w:rPr>
          <w:rFonts w:cs="Century Gothic" w:ascii="Century Gothic" w:hAnsi="Century Gothic"/>
          <w:sz w:val="28"/>
          <w:szCs w:val="28"/>
          <w:lang w:val="fr-FR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405</wp:posOffset>
                </wp:positionH>
                <wp:positionV relativeFrom="paragraph">
                  <wp:posOffset>109220</wp:posOffset>
                </wp:positionV>
                <wp:extent cx="4914265" cy="1694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</w:rPr>
                              <w:t>Bio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Elephant" w:hAnsi="Elephant" w:cs="Elepha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</w:rPr>
                              <w:t>Civil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szCs w:val="28"/>
                              </w:rPr>
                              <w:t xml:space="preserve"> Engineering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</w:rPr>
                              <w:t>Computer Science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szCs w:val="28"/>
                              </w:rPr>
                              <w:t xml:space="preserve"> &amp;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</w:rPr>
                              <w:t>Electrical &amp; Electronics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szCs w:val="28"/>
                              </w:rPr>
                              <w:t xml:space="preserve">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</w:rPr>
                              <w:t>Electronics &amp; Communication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szCs w:val="28"/>
                              </w:rPr>
                              <w:t xml:space="preserve">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</w:rPr>
                              <w:t>Information Science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szCs w:val="28"/>
                              </w:rPr>
                              <w:t xml:space="preserve"> &amp; Engine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28"/>
                                <w:szCs w:val="28"/>
                              </w:rPr>
                              <w:t xml:space="preserve">Mechanical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  <w:szCs w:val="28"/>
                              </w:rPr>
                              <w:t>Engine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133.45pt;mso-wrap-distance-left:9.05pt;mso-wrap-distance-right:9.05pt;mso-wrap-distance-top:0pt;mso-wrap-distance-bottom:0pt;margin-top:8.6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</w:rPr>
                        <w:t>Bio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Elephant" w:hAnsi="Elephant" w:cs="Elephant"/>
                          <w:sz w:val="28"/>
                          <w:szCs w:val="28"/>
                        </w:rPr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</w:rPr>
                        <w:t>Civil</w:t>
                      </w:r>
                      <w:r>
                        <w:rPr>
                          <w:rFonts w:cs="Elephant" w:ascii="Elephant" w:hAnsi="Elephant"/>
                          <w:sz w:val="28"/>
                          <w:szCs w:val="28"/>
                        </w:rPr>
                        <w:t xml:space="preserve"> Engineering</w:t>
                      </w:r>
                      <w:r>
                        <w:rPr>
                          <w:rFonts w:cs="Elephant" w:ascii="Elephant" w:hAnsi="Elephant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</w:rPr>
                        <w:t>Computer Science</w:t>
                      </w:r>
                      <w:r>
                        <w:rPr>
                          <w:rFonts w:cs="Elephant" w:ascii="Elephant" w:hAnsi="Elephant"/>
                          <w:sz w:val="28"/>
                          <w:szCs w:val="28"/>
                        </w:rPr>
                        <w:t xml:space="preserve"> &amp;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</w:rPr>
                        <w:t>Electrical &amp; Electronics</w:t>
                      </w:r>
                      <w:r>
                        <w:rPr>
                          <w:rFonts w:cs="Elephant" w:ascii="Elephant" w:hAnsi="Elephant"/>
                          <w:sz w:val="28"/>
                          <w:szCs w:val="28"/>
                        </w:rPr>
                        <w:t xml:space="preserve">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</w:rPr>
                        <w:t>Electronics &amp; Communication</w:t>
                      </w:r>
                      <w:r>
                        <w:rPr>
                          <w:rFonts w:cs="Elephant" w:ascii="Elephant" w:hAnsi="Elephant"/>
                          <w:sz w:val="28"/>
                          <w:szCs w:val="28"/>
                        </w:rPr>
                        <w:t xml:space="preserve">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</w:rPr>
                        <w:t>Information Science</w:t>
                      </w:r>
                      <w:r>
                        <w:rPr>
                          <w:rFonts w:cs="Elephant" w:ascii="Elephant" w:hAnsi="Elephant"/>
                          <w:sz w:val="28"/>
                          <w:szCs w:val="28"/>
                        </w:rPr>
                        <w:t xml:space="preserve"> &amp; Engine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right"/>
                        <w:rPr/>
                      </w:pPr>
                      <w:r>
                        <w:rPr>
                          <w:rFonts w:cs="Broadway" w:ascii="Broadway" w:hAnsi="Broadway"/>
                          <w:sz w:val="28"/>
                          <w:szCs w:val="28"/>
                        </w:rPr>
                        <w:t xml:space="preserve">Mechanical </w:t>
                      </w:r>
                      <w:r>
                        <w:rPr>
                          <w:rFonts w:cs="Elephant" w:ascii="Elephant" w:hAnsi="Elephant"/>
                          <w:sz w:val="28"/>
                          <w:szCs w:val="28"/>
                        </w:rPr>
                        <w:t>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36"/>
          <w:szCs w:val="36"/>
          <w:lang w:val="en-IN" w:eastAsia="en-US" w:bidi="kn-IN"/>
        </w:rPr>
      </w:pPr>
      <w:r>
        <w:rPr>
          <w:rFonts w:cs="Franklin Gothic Medium" w:ascii="Franklin Gothic Medium" w:hAnsi="Franklin Gothic Medium"/>
          <w:b/>
          <w:i/>
          <w:sz w:val="36"/>
          <w:szCs w:val="36"/>
          <w:lang w:val="en-IN" w:eastAsia="en-US" w:bidi="k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850</wp:posOffset>
                </wp:positionH>
                <wp:positionV relativeFrom="paragraph">
                  <wp:posOffset>82550</wp:posOffset>
                </wp:positionV>
                <wp:extent cx="4676775" cy="866140"/>
                <wp:effectExtent l="19050" t="5080" r="184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866160"/>
                        </a:xfrm>
                        <a:custGeom>
                          <a:avLst/>
                          <a:gdLst>
                            <a:gd name="textAreaLeft" fmla="*/ 526680 w 2651400"/>
                            <a:gd name="textAreaRight" fmla="*/ 2124720 w 2651400"/>
                            <a:gd name="textAreaTop" fmla="*/ 0 h 491040"/>
                            <a:gd name="textAreaBottom" fmla="*/ 37728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991" y="16587"/>
                              </a:moveTo>
                              <a:lnTo>
                                <a:pt x="6991" y="20347"/>
                              </a:lnTo>
                              <a:cubicBezTo>
                                <a:pt x="6991" y="20973"/>
                                <a:pt x="6571" y="21600"/>
                                <a:pt x="6151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307"/>
                              </a:lnTo>
                              <a:lnTo>
                                <a:pt x="0" y="5013"/>
                              </a:lnTo>
                              <a:lnTo>
                                <a:pt x="4291" y="5013"/>
                              </a:lnTo>
                              <a:lnTo>
                                <a:pt x="4291" y="1253"/>
                              </a:lnTo>
                              <a:cubicBezTo>
                                <a:pt x="4291" y="627"/>
                                <a:pt x="4711" y="0"/>
                                <a:pt x="5131" y="0"/>
                              </a:cubicBezTo>
                              <a:lnTo>
                                <a:pt x="16469" y="0"/>
                              </a:lnTo>
                              <a:cubicBezTo>
                                <a:pt x="16889" y="0"/>
                                <a:pt x="17309" y="627"/>
                                <a:pt x="17309" y="1253"/>
                              </a:cubicBezTo>
                              <a:lnTo>
                                <a:pt x="17309" y="5013"/>
                              </a:lnTo>
                              <a:lnTo>
                                <a:pt x="21600" y="5013"/>
                              </a:lnTo>
                              <a:lnTo>
                                <a:pt x="18850" y="13307"/>
                              </a:lnTo>
                              <a:lnTo>
                                <a:pt x="21600" y="21600"/>
                              </a:lnTo>
                              <a:lnTo>
                                <a:pt x="15449" y="21600"/>
                              </a:lnTo>
                              <a:cubicBezTo>
                                <a:pt x="15029" y="21600"/>
                                <a:pt x="14609" y="20973"/>
                                <a:pt x="14609" y="20347"/>
                              </a:cubicBezTo>
                              <a:lnTo>
                                <a:pt x="14609" y="1658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991" y="16587"/>
                              </a:moveTo>
                              <a:lnTo>
                                <a:pt x="6991" y="20347"/>
                              </a:lnTo>
                              <a:cubicBezTo>
                                <a:pt x="6991" y="19720"/>
                                <a:pt x="6571" y="19094"/>
                                <a:pt x="6151" y="19094"/>
                              </a:cubicBezTo>
                              <a:lnTo>
                                <a:pt x="5131" y="19094"/>
                              </a:lnTo>
                              <a:cubicBezTo>
                                <a:pt x="4711" y="19094"/>
                                <a:pt x="4291" y="18467"/>
                                <a:pt x="4291" y="17840"/>
                              </a:cubicBezTo>
                              <a:cubicBezTo>
                                <a:pt x="4291" y="17214"/>
                                <a:pt x="4711" y="16587"/>
                                <a:pt x="5131" y="1658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609" y="16587"/>
                              </a:moveTo>
                              <a:lnTo>
                                <a:pt x="14609" y="20347"/>
                              </a:lnTo>
                              <a:cubicBezTo>
                                <a:pt x="14609" y="19720"/>
                                <a:pt x="15029" y="19094"/>
                                <a:pt x="15449" y="19094"/>
                              </a:cubicBezTo>
                              <a:lnTo>
                                <a:pt x="16469" y="19094"/>
                              </a:lnTo>
                              <a:cubicBezTo>
                                <a:pt x="16889" y="19094"/>
                                <a:pt x="17309" y="18467"/>
                                <a:pt x="17309" y="17840"/>
                              </a:cubicBezTo>
                              <a:cubicBezTo>
                                <a:pt x="17309" y="17214"/>
                                <a:pt x="16889" y="16587"/>
                                <a:pt x="16469" y="1658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291" y="17840"/>
                              </a:moveTo>
                              <a:lnTo>
                                <a:pt x="4291" y="5013"/>
                              </a:lnTo>
                            </a:path>
                            <a:path fill="darkenLess" w="21600" h="21600">
                              <a:moveTo>
                                <a:pt x="17309" y="17840"/>
                              </a:moveTo>
                              <a:lnTo>
                                <a:pt x="17309" y="50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45.5pt;margin-top:6.5pt;width:368.2pt;height:68.15pt;mso-wrap-style:none;v-text-anchor:middle" type="_x0000_t5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9175</wp:posOffset>
                </wp:positionH>
                <wp:positionV relativeFrom="paragraph">
                  <wp:posOffset>82550</wp:posOffset>
                </wp:positionV>
                <wp:extent cx="2581275" cy="13614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361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80.25pt;margin-top:6.5pt;width:203.2pt;height:107.1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Project Demo is Manda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7870</wp:posOffset>
                </wp:positionH>
                <wp:positionV relativeFrom="paragraph">
                  <wp:posOffset>142875</wp:posOffset>
                </wp:positionV>
                <wp:extent cx="2056765" cy="1028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ustomized Award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ash Priz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Merit Certific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80.95pt;mso-wrap-distance-left:9.05pt;mso-wrap-distance-right:9.05pt;mso-wrap-distance-top:0pt;mso-wrap-distance-bottom:0pt;margin-top:11.2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Customized Award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Cash Priz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Merit Certificate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for All Final Year Student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en-IN" w:eastAsia="en-US" w:bidi="kn-IN"/>
        </w:rPr>
      </w:pPr>
      <w:r>
        <w:rPr>
          <w:rFonts w:cs="Monotype Corsiva" w:ascii="Monotype Corsiva" w:hAnsi="Monotype Corsiva"/>
          <w:sz w:val="36"/>
          <w:szCs w:val="36"/>
          <w:lang w:val="en-IN" w:eastAsia="en-US" w:bidi="k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49860</wp:posOffset>
                </wp:positionV>
                <wp:extent cx="4324350" cy="1076325"/>
                <wp:effectExtent l="5080" t="5715" r="571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107640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3pt;margin-top:11.8pt;width:340.45pt;height:84.7pt;mso-wrap-style:none;v-text-anchor:middle" type="_x0000_t11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</w:t>
      </w:r>
      <w:r>
        <w:rPr>
          <w:rFonts w:cs="Arial Narrow" w:ascii="Arial Narrow" w:hAnsi="Arial Narrow"/>
          <w:sz w:val="36"/>
          <w:szCs w:val="36"/>
        </w:rPr>
        <w:t>Exhibit, Demonstrate &amp; Get Appreciated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4425</wp:posOffset>
                </wp:positionH>
                <wp:positionV relativeFrom="paragraph">
                  <wp:posOffset>450850</wp:posOffset>
                </wp:positionV>
                <wp:extent cx="2676525" cy="638175"/>
                <wp:effectExtent l="5715" t="5715" r="5080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38280"/>
                        </a:xfrm>
                        <a:prstGeom prst="wedgeRoundRectCallout">
                          <a:avLst>
                            <a:gd name="adj1" fmla="val -15574"/>
                            <a:gd name="adj2" fmla="val 50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IN" w:bidi="ar-SA"/>
                              </w:rPr>
                              <w:t>Dr. Narasimha K. Bailk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IN" w:bidi="ar-SA"/>
                              </w:rPr>
                              <w:t xml:space="preserve">Professor, Mechanical Engineering Chairman, EXPRO -202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IN" w:bidi="ar-SA"/>
                              </w:rPr>
                              <w:t>EXPRO-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7.75pt;margin-top:35.5pt;width:210.7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IN" w:bidi="ar-SA"/>
                        </w:rPr>
                        <w:t>Dr. Narasimha K. Bailke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IN" w:bidi="ar-SA"/>
                        </w:rPr>
                        <w:t xml:space="preserve">Professor, Mechanical Engineering Chairman, EXPRO -202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IN" w:bidi="ar-SA"/>
                        </w:rPr>
                        <w:t>EXPRO-20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925</wp:posOffset>
                </wp:positionH>
                <wp:positionV relativeFrom="paragraph">
                  <wp:posOffset>450850</wp:posOffset>
                </wp:positionV>
                <wp:extent cx="2171700" cy="638175"/>
                <wp:effectExtent l="5080" t="5715" r="571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38280"/>
                        </a:xfrm>
                        <a:prstGeom prst="wedgeRoundRectCallout">
                          <a:avLst>
                            <a:gd name="adj1" fmla="val -45291"/>
                            <a:gd name="adj2" fmla="val 51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IN" w:bidi="ar-SA"/>
                              </w:rPr>
                              <w:t>Dr. Niranjan N. Chiplunk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IN" w:bidi="ar-SA"/>
                              </w:rPr>
                              <w:t xml:space="preserve">Principa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IN" w:bidi="ar-SA"/>
                              </w:rPr>
                              <w:t>NMAMIT, Ni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35.5pt;width:170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IN" w:bidi="ar-SA"/>
                        </w:rPr>
                        <w:t>Dr. Niranjan N. Chiplunk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IN" w:bidi="ar-SA"/>
                        </w:rPr>
                        <w:t xml:space="preserve">Principal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IN" w:bidi="ar-SA"/>
                        </w:rPr>
                        <w:t>NMAMIT, Ni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0</wp:posOffset>
                </wp:positionH>
                <wp:positionV relativeFrom="paragraph">
                  <wp:posOffset>526415</wp:posOffset>
                </wp:positionV>
                <wp:extent cx="2362200" cy="638175"/>
                <wp:effectExtent l="5080" t="5715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38280"/>
                        </a:xfrm>
                        <a:prstGeom prst="wedgeRoundRectCallout">
                          <a:avLst>
                            <a:gd name="adj1" fmla="val -24703"/>
                            <a:gd name="adj2" fmla="val 50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IN" w:bidi="ar-SA"/>
                              </w:rPr>
                              <w:t>Project Programme Committee EXPRO-202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IN" w:bidi="ar-SA"/>
                              </w:rPr>
                              <w:t>NMAMIT, Ni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41.45pt;width:185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IN" w:bidi="ar-SA"/>
                        </w:rPr>
                        <w:t>Project Programme Committee EXPRO-2020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IN" w:bidi="ar-SA"/>
                        </w:rPr>
                        <w:t>NMAMIT, Ni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>Here is a chance to bag the prizes</w:t>
      </w:r>
    </w:p>
    <w:sectPr>
      <w:headerReference w:type="default" r:id="rId2"/>
      <w:type w:val="nextPage"/>
      <w:pgSz w:w="12240" w:h="15840"/>
      <w:pgMar w:left="1800" w:right="180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Bauhaus 93">
    <w:charset w:val="00"/>
    <w:family w:val="decorative"/>
    <w:pitch w:val="variable"/>
  </w:font>
  <w:font w:name="Forte">
    <w:charset w:val="00"/>
    <w:family w:val="script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  <w:font w:name="Broadway">
    <w:charset w:val="00"/>
    <w:family w:val="decorative"/>
    <w:pitch w:val="variable"/>
  </w:font>
  <w:font w:name="Elephant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  <w:lang w:val="en-IN" w:eastAsia="en-US" w:bidi="kn-IN"/>
      </w:rPr>
    </w:pPr>
    <w:r>
      <w:rPr>
        <w:b/>
        <w:sz w:val="44"/>
        <w:szCs w:val="44"/>
        <w:lang w:val="en-IN" w:eastAsia="en-US" w:bidi="kn-I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1475</wp:posOffset>
              </wp:positionH>
              <wp:positionV relativeFrom="paragraph">
                <wp:posOffset>57150</wp:posOffset>
              </wp:positionV>
              <wp:extent cx="10160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25pt;margin-top:4.5pt;width:0.7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125</wp:posOffset>
              </wp:positionH>
              <wp:positionV relativeFrom="paragraph">
                <wp:posOffset>57150</wp:posOffset>
              </wp:positionV>
              <wp:extent cx="6819900" cy="3718560"/>
              <wp:effectExtent l="19050" t="19050" r="19685" b="2032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3718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8.75pt;margin-top:4.5pt;width:536.95pt;height:292.75pt;mso-wrap-style:none;v-text-anchor:middle"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</w:r>
  </w:p>
  <w:p>
    <w:pPr>
      <w:pStyle w:val="Normal"/>
      <w:jc w:val="center"/>
      <w:rPr>
        <w:b/>
        <w:b/>
        <w:sz w:val="44"/>
        <w:szCs w:val="44"/>
      </w:rPr>
    </w:pPr>
    <w:r>
      <w:rPr>
        <w:rFonts w:cs="Tahoma" w:ascii="Tahoma" w:hAnsi="Tahoma"/>
        <w:b/>
        <w:sz w:val="44"/>
        <w:szCs w:val="44"/>
      </w:rPr>
      <w:pict>
        <v:shape id="shape_0" fillcolor="black" stroked="t" o:allowincell="f" style="position:absolute;margin-left:153.75pt;margin-top:121.2pt;width:134.2pt;height:41.85pt;mso-wrap-style:none;v-text-anchor:middle" type="_x0000_t136">
          <v:path textpathok="t"/>
          <v:textpath on="t" fitshape="t" string="2020" style="font-family:&quot;Arial Black&quot;;font-size:12pt"/>
          <v:fill o:detectmouseclick="t" type="solid" color2="white" opacity="0.5"/>
          <v:stroke color="black" weight="12600" joinstyle="miter" endcap="flat"/>
          <v:shadow on="t" obscured="f" color="#9999ff"/>
          <w10:wrap type="none"/>
        </v:shape>
      </w:pict>
      <mc:AlternateContent>
        <mc:Choice Requires="wps">
          <w:drawing>
            <wp:inline distT="0" distB="0" distL="0" distR="0">
              <wp:extent cx="4048125" cy="1819275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200" cy="1819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bidi="hi-IN"/>
                            </w:rPr>
                            <w:t>EXPRO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143.3pt;width:318.7pt;height:143.2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bidi="hi-IN"/>
                      </w:rPr>
                      <w:t>EXPRO</w:t>
                    </w:r>
                  </w:p>
                </w:txbxContent>
              </v:textbox>
              <v:path textpathok="t"/>
              <v:textpath on="t" fitshape="t" string="EXPRO" style="font-family:&quot;Impact&quot;;font-size:1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(Annual Exhibition of Final Year UG Projects)</w:t>
    </w:r>
    <w:r>
      <w:rPr>
        <w:b/>
        <w:sz w:val="36"/>
        <w:szCs w:val="36"/>
        <w:lang w:val="en-IN" w:eastAsia="en-US"/>
      </w:rPr>
      <w:drawing>
        <wp:inline distT="0" distB="0" distL="0" distR="0">
          <wp:extent cx="5892800" cy="695325"/>
          <wp:effectExtent l="0" t="0" r="0" b="0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7:00Z</dcterms:created>
  <dc:creator>Geology</dc:creator>
  <dc:description/>
  <cp:keywords/>
  <dc:language>en-US</dc:language>
  <cp:lastModifiedBy>edc</cp:lastModifiedBy>
  <cp:lastPrinted>2016-03-21T11:34:00Z</cp:lastPrinted>
  <dcterms:modified xsi:type="dcterms:W3CDTF">2020-02-12T03:29:00Z</dcterms:modified>
  <cp:revision>26</cp:revision>
  <dc:subject/>
  <dc:title/>
</cp:coreProperties>
</file>