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endowment lecture  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2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 2019 at 9.3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nue : SAMBHRAMA Auditori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20-01-29T05:13:00Z</dcterms:modified>
  <cp:revision>42</cp:revision>
  <dc:subject/>
  <dc:title> </dc:title>
</cp:coreProperties>
</file>