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placement &amp; training programme  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16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December 2019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nue : SAMBHRAMA Auditori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12-12T07:41:00Z</dcterms:modified>
  <cp:revision>39</cp:revision>
  <dc:subject/>
  <dc:title> </dc:title>
</cp:coreProperties>
</file>