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Swami Vivekananda jayanthi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3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July 2019 at 1.00 p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nue : Sambhrama Auditoriu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07-19T03:38:00Z</dcterms:modified>
  <cp:revision>26</cp:revision>
  <dc:subject/>
  <dc:title> </dc:title>
</cp:coreProperties>
</file>