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31115</wp:posOffset>
                </wp:positionV>
                <wp:extent cx="6477000" cy="77939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2.45pt;width:509.95pt;height:613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          </w:t>
        <w:tab/>
        <w:t xml:space="preserve">     </w:t>
        <w:tab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730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Re-accredited by NAAC with ‘A’ Grad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 xml:space="preserve">FAREWELL function </w:t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12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April 2019 at 9.00 a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nue : Sadananda Auditoriu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CNK</dc:creator>
  <dc:description/>
  <cp:keywords/>
  <dc:language>en-US</dc:language>
  <cp:lastModifiedBy>STAFF</cp:lastModifiedBy>
  <cp:lastPrinted>2018-08-18T11:29:00Z</cp:lastPrinted>
  <dcterms:modified xsi:type="dcterms:W3CDTF">2019-04-02T07:36:00Z</dcterms:modified>
  <cp:revision>19</cp:revision>
  <dc:subject/>
  <dc:title> </dc:title>
</cp:coreProperties>
</file>