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Re-accredited by NAAC with ‘A’ Grad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NIGMA 2019 QUIZ COMPETITION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Calibri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Tuesday 5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February 2019 at 9.0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mbhram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19-01-22T09:48:00Z</dcterms:modified>
  <cp:revision>13</cp:revision>
  <dc:subject/>
  <dc:title> </dc:title>
</cp:coreProperties>
</file>