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DRAMA PROGRAMME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Calibri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Tuesday 29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January 2019 at 10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danand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9-01-22T03:38:00Z</dcterms:modified>
  <cp:revision>12</cp:revision>
  <dc:subject/>
  <dc:title> </dc:title>
</cp:coreProperties>
</file>