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2.4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56"/>
          <w:szCs w:val="56"/>
        </w:rPr>
        <w:t xml:space="preserve">Accenture Placement DRIVE  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Calibri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Friday, 4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January 2019 at 09.0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mbhram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ource Person : Mr. Ujjal Phuk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19-01-02T03:46:00Z</dcterms:modified>
  <cp:revision>10</cp:revision>
  <dc:subject/>
  <dc:title> </dc:title>
</cp:coreProperties>
</file>