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Campus Placement  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Friday, 5th October 2018 at 09.15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8-10-04T03:42:00Z</dcterms:modified>
  <cp:revision>5</cp:revision>
  <dc:subject/>
  <dc:title> </dc:title>
</cp:coreProperties>
</file>