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S PRINT is a Technical event which is conducted for the students in the area of web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