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VITED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ted talk by Shilpa Shetty Alumni of CSE(2010-14) who obtained M.S Degree from University of Sydney, Delivering a talk on Build your Career-Higher studies  in A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