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Seminar Talk on Expert System by Dr. Sreekanth Desai, Professor, CSE Department under IEEE Student Branch Activities, NMAMIT, Nitte. </w:t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On  22/4/2017 from 11 AM to 1 PM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1:00Z</dcterms:created>
  <dc:creator>DR SAIRAM</dc:creator>
  <dc:description/>
  <dc:language>en-US</dc:language>
  <cp:lastModifiedBy>DR SAIRAM</cp:lastModifiedBy>
  <dcterms:modified xsi:type="dcterms:W3CDTF">2017-04-18T09:21:00Z</dcterms:modified>
  <cp:revision>2</cp:revision>
  <dc:subject/>
  <dc:title/>
</cp:coreProperties>
</file>