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S day and Branch Farewell for Final year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: 350 students +45 staff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